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91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1227"/>
      </w:tblGrid>
      <w:tr>
        <w:trPr/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идружаващо писмо</w:t>
            </w:r>
          </w:p>
        </w:tc>
      </w:tr>
      <w:tr>
        <w:trPr/>
        <w:tc>
          <w:tcPr>
            <w:tcW w:w="17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3296"/>
              <w:gridCol w:w="1435"/>
              <w:gridCol w:w="3339"/>
            </w:tblGrid>
            <w:tr>
              <w:trPr/>
              <w:tc>
                <w:tcPr>
                  <w:tcW w:w="4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От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До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bg-BG"/>
                    </w:rPr>
                    <w:t xml:space="preserve">Организация 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“</w:t>
                  </w:r>
                  <w:r>
                    <w:rPr>
                      <w:b/>
                      <w:sz w:val="20"/>
                      <w:lang w:val="bg-BG"/>
                    </w:rPr>
                    <w:t>Р-ДЕКСА ТРЕЙДИНГ” ООД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bg-BG"/>
                    </w:rPr>
                    <w:t>Организация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„</w:t>
                  </w:r>
                  <w:r>
                    <w:rPr>
                      <w:b/>
                      <w:sz w:val="20"/>
                      <w:lang w:val="bg-BG"/>
                    </w:rPr>
                    <w:t xml:space="preserve">РСЗ”-Хасково 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Име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Георги Пашо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Им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Г-жа  Соня Стайкова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Длъжност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Управител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Длъжност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И.д. Директор на Дирекция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Факс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Cs w:val="17"/>
                      <w:lang w:val="ru-RU"/>
                    </w:rPr>
                    <w:t>0888/140 42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Фак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Тел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03679/220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Тел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038/607036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E-mail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/>
                    <w:t>antonbaltov</w:t>
                  </w:r>
                  <w:r>
                    <w:rPr>
                      <w:lang w:val="ru-RU"/>
                    </w:rPr>
                    <w:t>@</w:t>
                  </w:r>
                  <w:r>
                    <w:rPr/>
                    <w:t>dexa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bg</w:t>
                  </w:r>
                  <w:r>
                    <w:rPr>
                      <w:lang w:val="ru-RU"/>
                    </w:rPr>
                    <w:t>.</w:t>
                  </w:r>
                  <w:r>
                    <w:rPr/>
                    <w:t>com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lang w:val="ru-RU"/>
                    </w:rPr>
                    <w:t>-</w:t>
                  </w:r>
                  <w:r>
                    <w:rPr>
                      <w:b/>
                      <w:sz w:val="20"/>
                      <w:lang w:val="en-US"/>
                    </w:rPr>
                    <w:t>mail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d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hadzhikostova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rsz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haskovo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spnet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iCs/>
                        <w:color w:val="000000"/>
                        <w:sz w:val="16"/>
                        <w:szCs w:val="16"/>
                        <w:lang w:val="en-US"/>
                      </w:rPr>
                      <w:t>net</w:t>
                    </w:r>
                  </w:hyperlink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  <w:gridCol w:w="4752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bg-BG"/>
                    </w:rPr>
                    <w:t xml:space="preserve">Изходящ номер на писмото/отговор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bg-BG"/>
                    </w:rPr>
                    <w:t>на ЗИП</w:t>
                  </w:r>
                  <w:r>
                    <w:rPr>
                      <w:b/>
                      <w:sz w:val="20"/>
                      <w:lang w:val="ru-RU"/>
                    </w:rPr>
                    <w:t xml:space="preserve"> (</w:t>
                  </w:r>
                  <w:r>
                    <w:rPr>
                      <w:b/>
                      <w:i/>
                      <w:sz w:val="20"/>
                      <w:lang w:val="bg-BG"/>
                    </w:rPr>
                    <w:t>ако е приложим</w:t>
                  </w:r>
                  <w:r>
                    <w:rPr>
                      <w:b/>
                      <w:sz w:val="20"/>
                      <w:lang w:val="ru-RU"/>
                    </w:rPr>
                    <w:t>)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074"/>
              <w:gridCol w:w="622"/>
              <w:gridCol w:w="446"/>
              <w:gridCol w:w="363"/>
              <w:gridCol w:w="446"/>
              <w:gridCol w:w="300"/>
              <w:gridCol w:w="1180"/>
              <w:gridCol w:w="456"/>
              <w:gridCol w:w="267"/>
              <w:gridCol w:w="446"/>
              <w:gridCol w:w="393"/>
              <w:gridCol w:w="446"/>
              <w:gridCol w:w="172"/>
              <w:gridCol w:w="1284"/>
              <w:gridCol w:w="446"/>
              <w:gridCol w:w="321"/>
              <w:gridCol w:w="447"/>
              <w:gridCol w:w="262"/>
              <w:gridCol w:w="184"/>
              <w:gridCol w:w="144"/>
              <w:gridCol w:w="630"/>
            </w:tblGrid>
            <w:tr>
              <w:trPr/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Номер на договора</w:t>
                  </w:r>
                </w:p>
              </w:tc>
              <w:tc>
                <w:tcPr>
                  <w:tcW w:w="75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ESF-2102-09-060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6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Име на договора</w:t>
                  </w:r>
                </w:p>
              </w:tc>
              <w:tc>
                <w:tcPr>
                  <w:tcW w:w="75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Проект”професионална квалификация на заети лица от „Р-Декса Трейдинг”ООД-Пловдив по професията ”Работник в производство на облекло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16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16"/>
                      <w:lang w:val="bg-BG"/>
                    </w:rPr>
                  </w:pPr>
                  <w:r>
                    <w:rPr>
                      <w:b/>
                      <w:sz w:val="20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Тип</w:t>
                  </w:r>
                </w:p>
              </w:tc>
              <w:tc>
                <w:tcPr>
                  <w:tcW w:w="1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Услуги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0" w:name="__Fieldmark__0_1427273953"/>
                  <w:bookmarkStart w:id="1" w:name="__Fieldmark__0_1427273953"/>
                  <w:bookmarkEnd w:id="1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Строителств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2" w:name="__Fieldmark__1_1427273953"/>
                  <w:bookmarkStart w:id="3" w:name="__Fieldmark__1_1427273953"/>
                  <w:bookmarkEnd w:id="3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Доставки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4" w:name="__Fieldmark__2_1427273953"/>
                  <w:bookmarkStart w:id="5" w:name="__Fieldmark__2_1427273953"/>
                  <w:bookmarkEnd w:id="5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Рамково споразумение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6" w:name="__Fieldmark__3_1427273953"/>
                  <w:bookmarkStart w:id="7" w:name="__Fieldmark__3_1427273953"/>
                  <w:bookmarkEnd w:id="7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Грант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8" w:name="__Fieldmark__4_1427273953"/>
                  <w:bookmarkStart w:id="9" w:name="__Fieldmark__4_1427273953"/>
                  <w:bookmarkEnd w:id="9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7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10" w:name="__Fieldmark__5_1427273953"/>
                  <w:bookmarkStart w:id="11" w:name="__Fieldmark__5_1427273953"/>
                  <w:bookmarkEnd w:id="11"/>
                  <w:r>
                    <w:rPr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bg-BG"/>
                    </w:rPr>
                    <w:t>График за  тръжните процедури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12" w:name="__Fieldmark__6_1427273953"/>
                  <w:bookmarkStart w:id="13" w:name="__Fieldmark__6_1427273953"/>
                  <w:bookmarkEnd w:id="13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01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Междинен доклад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14" w:name="__Fieldmark__7_1427273953"/>
                  <w:bookmarkStart w:id="15" w:name="__Fieldmark__7_1427273953"/>
                  <w:bookmarkEnd w:id="15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409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Финален доклад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16" w:name="__Fieldmark__8_1427273953"/>
                  <w:bookmarkStart w:id="17" w:name="__Fieldmark__8_1427273953"/>
                  <w:bookmarkEnd w:id="17"/>
                  <w:r>
                    <w:rPr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bg-BG"/>
                    </w:rPr>
                    <w:t>Документация по процедурите за договаряне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18" w:name="__Fieldmark__9_1427273953"/>
                  <w:bookmarkStart w:id="19" w:name="__Fieldmark__9_1427273953"/>
                  <w:bookmarkEnd w:id="19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012" w:type="dxa"/>
                  <w:gridSpan w:val="6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 xml:space="preserve">Уведомление 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lang w:val="bg-BG"/>
                    </w:rPr>
                    <w:t>за промяна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20" w:name="__Fieldmark__10_1427273953"/>
                  <w:bookmarkStart w:id="21" w:name="__Fieldmark__10_1427273953"/>
                  <w:bookmarkEnd w:id="21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4099" w:type="dxa"/>
                  <w:gridSpan w:val="10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Искане за промяна на договора за безвъзмездна помощ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22" w:name="__Fieldmark__11_1427273953"/>
                  <w:bookmarkStart w:id="23" w:name="__Fieldmark__11_1427273953"/>
                  <w:bookmarkEnd w:id="23"/>
                  <w:r>
                    <w:rPr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bg-BG"/>
                    </w:rPr>
                    <w:t xml:space="preserve"> Информация</w:t>
                  </w:r>
                </w:p>
              </w:tc>
              <w:tc>
                <w:tcPr>
                  <w:tcW w:w="4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24" w:name="__Fieldmark__12_1427273953"/>
                  <w:bookmarkStart w:id="25" w:name="__Fieldmark__12_1427273953"/>
                  <w:bookmarkEnd w:id="25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012" w:type="dxa"/>
                  <w:gridSpan w:val="6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Нередности</w:t>
                  </w:r>
                </w:p>
              </w:tc>
              <w:tc>
                <w:tcPr>
                  <w:tcW w:w="44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26" w:name="__Fieldmark__13_1427273953"/>
                  <w:bookmarkStart w:id="27" w:name="__Fieldmark__13_1427273953"/>
                  <w:bookmarkEnd w:id="27"/>
                  <w:r/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4099" w:type="dxa"/>
                  <w:gridSpan w:val="10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bg-BG"/>
                    </w:rPr>
                    <w:t xml:space="preserve">Друго </w:t>
                  </w:r>
                  <w:r>
                    <w:rPr>
                      <w:b/>
                      <w:sz w:val="20"/>
                      <w:lang w:val="en-US"/>
                    </w:rPr>
                    <w:t>(</w:t>
                  </w:r>
                  <w:r>
                    <w:rPr>
                      <w:b/>
                      <w:sz w:val="20"/>
                      <w:lang w:val="bg-BG"/>
                    </w:rPr>
                    <w:t>опишете)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0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Описание:</w:t>
                  </w:r>
                  <w:r>
                    <w:rPr>
                      <w:b/>
                      <w:sz w:val="16"/>
                      <w:szCs w:val="16"/>
                      <w:lang w:val="bg-BG"/>
                    </w:rPr>
                    <w:t xml:space="preserve">    Документация за тръжна процедура договаряне с придружинелен документ</w:t>
                  </w:r>
                </w:p>
              </w:tc>
              <w:tc>
                <w:tcPr>
                  <w:tcW w:w="95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16"/>
                      <w:lang w:val="ru-RU"/>
                    </w:rPr>
                  </w:pPr>
                  <w:r>
                    <w:rPr>
                      <w:b/>
                      <w:sz w:val="20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0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Приложени документи</w:t>
                  </w:r>
                </w:p>
              </w:tc>
              <w:tc>
                <w:tcPr>
                  <w:tcW w:w="95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0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Входящ регистъ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Декларация за безпристрадтнос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Декларция на кандида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Заключителен протоко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Запове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Заявление на кандида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Изискване към офер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Обява във вестни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Офер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окана за договарян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окана за догово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ояснителен чл.15 ал.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римерен догово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ротокол О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Решение за класиран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Техническа офер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Ценова оферта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18.Декларация чл.31 ал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19.Решение за определяне на кандидата</w:t>
                  </w:r>
                </w:p>
              </w:tc>
              <w:tc>
                <w:tcPr>
                  <w:tcW w:w="95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56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Същност на искането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</w:r>
                </w:p>
              </w:tc>
              <w:tc>
                <w:tcPr>
                  <w:tcW w:w="3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28" w:name="__Fieldmark__14_1427273953"/>
                  <w:bookmarkStart w:id="29" w:name="__Fieldmark__14_1427273953"/>
                  <w:bookmarkEnd w:id="29"/>
                  <w:r>
                    <w:rPr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bg-BG"/>
                    </w:rPr>
                    <w:t>Одобрение</w:t>
                  </w:r>
                </w:p>
              </w:tc>
              <w:tc>
                <w:tcPr>
                  <w:tcW w:w="3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30" w:name="__Fieldmark__15_1427273953"/>
                  <w:bookmarkStart w:id="31" w:name="__Fieldmark__15_1427273953"/>
                  <w:bookmarkEnd w:id="31"/>
                  <w:r>
                    <w:rPr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bg-BG"/>
                    </w:rPr>
                    <w:t>Информация</w:t>
                  </w:r>
                </w:p>
              </w:tc>
              <w:tc>
                <w:tcPr>
                  <w:tcW w:w="37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lang w:val="en-US"/>
                    </w:rPr>
                    <w:fldChar w:fldCharType="separate"/>
                  </w:r>
                  <w:bookmarkStart w:id="32" w:name="__Fieldmark__16_1427273953"/>
                  <w:bookmarkStart w:id="33" w:name="__Fieldmark__16_1427273953"/>
                  <w:bookmarkEnd w:id="33"/>
                  <w:r>
                    <w:rPr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lang w:val="en-US"/>
                    </w:rPr>
                    <w:fldChar w:fldCharType="end"/>
                  </w:r>
                  <w:r>
                    <w:rPr>
                      <w:b/>
                      <w:sz w:val="20"/>
                      <w:lang w:val="bg-BG"/>
                    </w:rPr>
                    <w:t xml:space="preserve"> Коментари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66"/>
              <w:gridCol w:w="427"/>
              <w:gridCol w:w="427"/>
              <w:gridCol w:w="1587"/>
              <w:gridCol w:w="1588"/>
              <w:gridCol w:w="1585"/>
              <w:gridCol w:w="1912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Дат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C0C0C0"/>
                      <w:sz w:val="20"/>
                      <w:lang w:val="bg-BG"/>
                    </w:rPr>
                  </w:pPr>
                  <w:r>
                    <w:rPr>
                      <w:i/>
                      <w:color w:val="C0C0C0"/>
                      <w:sz w:val="20"/>
                      <w:lang w:val="bg-BG"/>
                    </w:rPr>
                    <w:t>0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C0C0C0"/>
                      <w:sz w:val="20"/>
                      <w:lang w:val="bg-BG"/>
                    </w:rPr>
                  </w:pPr>
                  <w:r>
                    <w:rPr>
                      <w:i/>
                      <w:color w:val="C0C0C0"/>
                      <w:sz w:val="20"/>
                      <w:lang w:val="bg-BG"/>
                    </w:rPr>
                    <w:t>0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C0C0C0"/>
                      <w:sz w:val="20"/>
                      <w:lang w:val="bg-BG"/>
                    </w:rPr>
                  </w:pPr>
                  <w:r>
                    <w:rPr>
                      <w:i/>
                      <w:color w:val="C0C0C0"/>
                      <w:sz w:val="20"/>
                      <w:lang w:val="bg-BG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bg-BG"/>
                    </w:rPr>
                    <w:t>Длъжност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Управител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bg-BG"/>
                    </w:rPr>
                  </w:pPr>
                  <w:r>
                    <w:rPr>
                      <w:b/>
                      <w:sz w:val="20"/>
                      <w:lang w:val="bg-BG"/>
                    </w:rPr>
                    <w:t>Подпис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5"/>
      <w:gridCol w:w="5680"/>
      <w:gridCol w:w="1806"/>
    </w:tblGrid>
    <w:tr>
      <w:trPr>
        <w:trHeight w:val="1424" w:hRule="atLeast"/>
      </w:trPr>
      <w:tc>
        <w:tcPr>
          <w:tcW w:w="1725" w:type="dxa"/>
          <w:tcBorders/>
        </w:tcPr>
        <w:p>
          <w:pPr>
            <w:pStyle w:val="Normal"/>
            <w:snapToGrid w:val="false"/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9855</wp:posOffset>
                </wp:positionV>
                <wp:extent cx="1028700" cy="685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80" w:type="dxa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ind w:left="351" w:hanging="0"/>
            <w:jc w:val="center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Проект „Професионална квалификация на заети лица от „Р-Декса Трейдинг”ООД-Пловдив по професиата „Работник в производство на облекло”</w:t>
          </w:r>
        </w:p>
        <w:p>
          <w:pPr>
            <w:pStyle w:val="Normal"/>
            <w:ind w:left="351" w:hanging="0"/>
            <w:jc w:val="center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  <w:p>
          <w:pPr>
            <w:pStyle w:val="Normal"/>
            <w:ind w:left="352" w:hanging="0"/>
            <w:jc w:val="center"/>
            <w:rPr>
              <w:rFonts w:ascii="Verdana" w:hAnsi="Verdana" w:cs="Verdana"/>
              <w:b/>
              <w:b/>
              <w:caps/>
              <w:sz w:val="16"/>
              <w:szCs w:val="16"/>
              <w:lang w:val="bg-BG"/>
            </w:rPr>
          </w:pPr>
          <w:r>
            <w:rPr>
              <w:rFonts w:cs="Verdana" w:ascii="Verdana" w:hAnsi="Verdana"/>
              <w:b/>
              <w:caps/>
              <w:sz w:val="16"/>
              <w:szCs w:val="16"/>
              <w:lang w:val="bg-BG"/>
            </w:rPr>
          </w:r>
        </w:p>
      </w:tc>
      <w:tc>
        <w:tcPr>
          <w:tcW w:w="180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ru-RU" w:eastAsia="en-US"/>
            </w:rPr>
          </w:pPr>
          <w:r>
            <w:rPr>
              <w:b/>
              <w:caps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2" name="bg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g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adzhikostova@rsz.haskovo.sp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2:00Z</dcterms:created>
  <dc:creator>MEE</dc:creator>
  <dc:description/>
  <cp:keywords/>
  <dc:language>en-US</dc:language>
  <cp:lastModifiedBy>Tsveti</cp:lastModifiedBy>
  <dcterms:modified xsi:type="dcterms:W3CDTF">2009-02-16T07:09:00Z</dcterms:modified>
  <cp:revision>36</cp:revision>
  <dc:subject/>
  <dc:title>REQUEST FOR CLARIFICATIONS AND / OR MISSING DOCUMENTS </dc:title>
</cp:coreProperties>
</file>